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TFOR’s Motion To Dismiss Is Den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 21, 2012 at 5:52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to dismiss the lawsuit filed against the lawmaker-driven task force on redistricting was denied late this afternoon, paving the way for the a three-judge panel and special master to take control of the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mplete opinion is yet to be issued, but the court-appointed panel of three judges will now begin “preparing a redistricting plan, deadlines, and the appointment of experts.” The ruling also calls for lawyers on both sides to appear in court as soon as possible, given the “urgency” of redistric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h sides are due to meet with the judge on Feb.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lier this month Jude Dora Irizarry, a Republican, ruled that an appeals court form a three-judge panel that in turn is empowered to appoint a special master to oversee the redistricting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day’s ruling, handed down by the U.S. District Court, comes after lawyers representing Assembly </w:t>
      </w:r>
      <w:r>
        <w:rPr>
          <w:sz w:val="20"/>
          <w:szCs w:val="20"/>
          <w:u w:val="single"/>
        </w:rPr>
        <w:t>Speaker Sheldon Silver</w:t>
      </w:r>
      <w:r>
        <w:rPr>
          <w:sz w:val="20"/>
          <w:szCs w:val="20"/>
        </w:rPr>
        <w:t xml:space="preserve"> and Senate Majority Leader Dean Skelos asked that the special master only oversee the process only oversee the lines for Congressional distri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sed maps for Senate and Assembly have been released to much criticism from good-government types, Gov. Andrew Cuomo and editorial board. House lines, however, are not expected until next we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1:00Z</dcterms:created>
  <dc:creator>OADP</dc:creator>
  <dc:description/>
  <cp:keywords/>
  <dc:language>en-US</dc:language>
  <cp:lastModifiedBy>OADP</cp:lastModifiedBy>
  <cp:lastPrinted>2012-02-22T08:52:00Z</cp:lastPrinted>
  <dcterms:modified xsi:type="dcterms:W3CDTF">2012-02-22T13:52:00Z</dcterms:modified>
  <cp:revision>2</cp:revision>
  <dc:subject/>
  <dc:title>LATFORs Motion To Dismiss Is Denied</dc:title>
</cp:coreProperties>
</file>